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m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bject is used to keep water at a specifi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by fishes in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etting to define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 defined is a simple referenc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ater is too cold thermostat heats it a litt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 until wanted temperature is reached or surpa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ops hea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